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Elizabeth &amp; Michael Ciccone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The William H. Johnson House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52 Welton Stree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ew Brunswick, NJ  08901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732-247-1451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emciccone@hotmail.com</w:t>
      </w:r>
    </w:p>
    <w:p>
      <w:pPr>
        <w:pStyle w:val="Normal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March 16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mwood Cemeter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5 Georges Rd.</w:t>
        <w:br/>
        <w:t>North Brunswick, NJ 0890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n.: Kearney Kuhltha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ar Kearney: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Please see enclosed a draft of the meeting minutes from the New Brunswick Historical Society (NBHS) Elmwood Cemetery Map Committee held 3/6/08.  Please review and comment for our next meeting.  In addition, I have enclosed some of the “Data Collection Sheets” discussed during the meeting for you to copy and use.  On that topic, I have received the two packets of material you left for me in my mailbox.  I have entered the data associated with those individuals into the database of notables we are compiling for this pro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s I was making the entries in to the database based on your material, I came up with some questions I hope you can answer for me, as follows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 enclose a copy of Laurel Van Leer’s form about James Bishop.  Is that the same person as the card you submitted for James Bishop?  You have a note saying Industrial NB #5 &amp; #10, looks like cemetery card #928 or maybe B 28?  Anyway, it does not appear that they are the same based on the birth/death dates but I am not sure.  Or is this a father/son thing, in which case are both people buried in Elmwood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the Mayors material you sent, do you know: Is it Hardenbergh like the Rutgers building?  Card #5058/B 72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the Mayors material you sent, do you know: Is it Schenck like the Rutgers building?  Card #11219/B 182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the Mayors material you sent, do you know: Is it Kirkpatrick like the Rutgers building?  Card #6767/A 203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the Mayors material you sent, do you know: Is it Patterson like the New Brunswick Street?  Card #9604/B 14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know the answer to question #2-5 above, and the answer is “yes”, it would give us an approach to get additional information for these individual’s biograph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ooking forward to seeing you for the tour on 4/3/08.  Please feel free to contact me for additional information regarding the above.  Also please feel free to leave more information at my house for me to incorporate into our datab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Elizabeth Cicc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C/e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: File; B. Belvin, R. Jenkins via e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l.: Meeting Minutes, Data Collection Forms, James Bishop form</w:t>
      </w:r>
    </w:p>
    <w:sectPr>
      <w:type w:val="nextPage"/>
      <w:pgSz w:w="12240" w:h="15840"/>
      <w:pgMar w:left="1440" w:right="1440" w:gutter="0" w:header="0" w:top="80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1:26:00Z</dcterms:created>
  <dc:creator>Elizabeth Cohen</dc:creator>
  <dc:description/>
  <cp:keywords/>
  <dc:language>en-US</dc:language>
  <cp:lastModifiedBy>Robert Belvin</cp:lastModifiedBy>
  <cp:lastPrinted>1999-11-13T09:26:00Z</cp:lastPrinted>
  <dcterms:modified xsi:type="dcterms:W3CDTF">2008-03-25T21:26:00Z</dcterms:modified>
  <cp:revision>2</cp:revision>
  <dc:subject/>
  <dc:title>Elizabeth Cohen</dc:title>
</cp:coreProperties>
</file>