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rPr>
      </w:pPr>
      <w:r>
        <w:rPr>
          <w:b/>
          <w:sz w:val="32"/>
        </w:rPr>
        <w:t xml:space="preserve">Colonel John Neilson of New Brunswick, New Jersey </w:t>
        <w:br/>
        <w:t>by</w:t>
        <w:br/>
        <w:t>Felicia Sanford McSwain, Daughters of the American Revolution, Jersey Blue Chapter, 1928.</w:t>
      </w:r>
    </w:p>
    <w:p>
      <w:pPr>
        <w:pStyle w:val="Normal"/>
        <w:spacing w:before="280" w:after="280"/>
        <w:ind w:firstLine="720"/>
        <w:rPr>
          <w:sz w:val="28"/>
          <w:szCs w:val="28"/>
        </w:rPr>
      </w:pPr>
      <w:r>
        <w:rPr>
          <w:sz w:val="28"/>
          <w:szCs w:val="28"/>
        </w:rPr>
        <w:t>The original founders of the Neilson family were of Scotch-Irish origin and came to this country from Belfast, Ireland early in the eighteenth century, the exact date is not certain, but it is believed that James Neilson, the first of the two brothers to come and the elder, arrived at Perth Amboy in 1716 and from there came to New Brunswick within a short time.</w:t>
      </w:r>
    </w:p>
    <w:p>
      <w:pPr>
        <w:pStyle w:val="Normal"/>
        <w:spacing w:before="280" w:after="280"/>
        <w:ind w:firstLine="720"/>
        <w:rPr>
          <w:sz w:val="28"/>
          <w:szCs w:val="28"/>
        </w:rPr>
      </w:pPr>
      <w:r>
        <w:rPr>
          <w:sz w:val="28"/>
          <w:szCs w:val="28"/>
        </w:rPr>
        <w:t>His brother John, who was a young and promising Irish doctor, followed him in a few years.</w:t>
      </w:r>
    </w:p>
    <w:p>
      <w:pPr>
        <w:pStyle w:val="Normal"/>
        <w:spacing w:before="280" w:after="280"/>
        <w:ind w:firstLine="720"/>
        <w:rPr>
          <w:sz w:val="28"/>
          <w:szCs w:val="28"/>
        </w:rPr>
      </w:pPr>
      <w:r>
        <w:rPr>
          <w:sz w:val="28"/>
          <w:szCs w:val="28"/>
        </w:rPr>
        <w:t>James Neilson was one of the petitioners for the charter of New Brunswick obtained in 1730 and the first Town clerk. We find in 1733 that all letters for Somerset County were left at his house, the nearest post office being Perth Amboy. This house was on Burnet Street, about where the Howell Lumber yard now is and was built on the side of the Raritan River with lawns sloping to the water's edge and trees all around it; one beautiful button-wood tree has only lately gone.</w:t>
      </w:r>
    </w:p>
    <w:p>
      <w:pPr>
        <w:pStyle w:val="Normal"/>
        <w:spacing w:before="280" w:after="280"/>
        <w:ind w:firstLine="720"/>
        <w:rPr>
          <w:sz w:val="28"/>
          <w:szCs w:val="28"/>
        </w:rPr>
      </w:pPr>
      <w:r>
        <w:rPr>
          <w:sz w:val="28"/>
          <w:szCs w:val="28"/>
        </w:rPr>
        <w:t>James Neilson was in the shipping and mercantile business, having his office near his home. He was also deeply interested in all affairs of state as we find he was one of the first trustees of Princeton College, judge of the Court of Common Pleas and an Alderman.</w:t>
      </w:r>
    </w:p>
    <w:p>
      <w:pPr>
        <w:pStyle w:val="Normal"/>
        <w:spacing w:before="280" w:after="280"/>
        <w:ind w:firstLine="720"/>
        <w:rPr>
          <w:sz w:val="28"/>
          <w:szCs w:val="28"/>
        </w:rPr>
      </w:pPr>
      <w:r>
        <w:rPr>
          <w:sz w:val="28"/>
          <w:szCs w:val="28"/>
        </w:rPr>
        <w:t>His business must have brought him in a good return as he bought large tracts of land. All the property now owned by Sydney B. Carpender, the land at Weston’s Mills, the pond and all the water rights being his. When he died in March 1783, The New Jersey Gazette contained the following obituary - "New Brunswick, March 12th, 1783 - On Tuesday the 4th departed this life James Neilson, Esq., in the 83rd year of his age. He had been an extensive trader for many years in this part of the country, and was universally esteemed for his candour and integrity in that profession. Just and upright in all his dealings to such a degree that envy itself never had an opportunity to detract from his merit, few men in public employment have supported so unblemished a character for such a length of time as he did. Though far advanced in life at commencement of this unhappy war, his idea of the injustice aimed at his country was clear and unveiled. He was exceeded by none in patriotism. He was a true friend to religion… By his death the church and state have lost a valuable friend and this particular community he belonged to, a useful member of society.”</w:t>
      </w:r>
    </w:p>
    <w:p>
      <w:pPr>
        <w:pStyle w:val="Normal"/>
        <w:spacing w:before="280" w:after="280"/>
        <w:ind w:firstLine="720"/>
        <w:rPr>
          <w:sz w:val="28"/>
          <w:szCs w:val="28"/>
        </w:rPr>
      </w:pPr>
      <w:r>
        <w:rPr>
          <w:sz w:val="28"/>
          <w:szCs w:val="28"/>
        </w:rPr>
        <w:t>While James Neilson established the family in New Brunswick, he left no children and it was his brother John's son, Colonel John Neilson, who carried on and maintained its high standing.</w:t>
      </w:r>
    </w:p>
    <w:p>
      <w:pPr>
        <w:pStyle w:val="Normal"/>
        <w:spacing w:before="280" w:after="280"/>
        <w:ind w:firstLine="720"/>
        <w:rPr>
          <w:sz w:val="28"/>
          <w:szCs w:val="28"/>
        </w:rPr>
      </w:pPr>
      <w:r>
        <w:rPr>
          <w:sz w:val="28"/>
          <w:szCs w:val="28"/>
        </w:rPr>
        <w:t>When Dr. John Neilson, James Neilson's younger brother, came to this country, he did not stay with his brother in New Brunswick, but went further up the river to Raritan Landing which at one time threatened to be the real city on the Raritan, giving way slowly and reluctantly to New Brunswick because of the latter's deeper water and better shipping possibilities.</w:t>
      </w:r>
    </w:p>
    <w:p>
      <w:pPr>
        <w:pStyle w:val="Normal"/>
        <w:spacing w:before="280" w:after="280"/>
        <w:ind w:firstLine="720"/>
        <w:rPr>
          <w:sz w:val="28"/>
          <w:szCs w:val="28"/>
        </w:rPr>
      </w:pPr>
      <w:r>
        <w:rPr>
          <w:sz w:val="28"/>
          <w:szCs w:val="28"/>
        </w:rPr>
        <w:t>Here at Raritan Landing the young doctor had a practice and in 1741, he married Joanna Wegman [Coejeman] of distinguished old Dutch stock. Their home life seems to have been very happy, but unfortunately very short.</w:t>
      </w:r>
    </w:p>
    <w:p>
      <w:pPr>
        <w:pStyle w:val="Normal"/>
        <w:spacing w:before="280" w:after="280"/>
        <w:ind w:firstLine="720"/>
        <w:rPr>
          <w:sz w:val="28"/>
          <w:szCs w:val="28"/>
        </w:rPr>
      </w:pPr>
      <w:r>
        <w:rPr>
          <w:sz w:val="28"/>
          <w:szCs w:val="28"/>
        </w:rPr>
        <w:t>Their first child was a daughter and dearly loved, but when on March 11, 1745 a boy was born there was great rejoicing. When this baby was six days old, his father mounted his horse to ride to New Brunswick to tell his brother James the news, the story goes that while crossing a stream his horse tripped on the ice. Dr. Neilson was thrown and fell heavily, he was carried into a nearby house, probably Buccleuch, where his friend Anthony White then lived, and here he died when his little son was only eight days old.</w:t>
      </w:r>
    </w:p>
    <w:p>
      <w:pPr>
        <w:pStyle w:val="Normal"/>
        <w:spacing w:before="280" w:after="280"/>
        <w:ind w:firstLine="720"/>
        <w:rPr>
          <w:sz w:val="28"/>
          <w:szCs w:val="28"/>
        </w:rPr>
      </w:pPr>
      <w:r>
        <w:rPr>
          <w:sz w:val="28"/>
          <w:szCs w:val="28"/>
        </w:rPr>
        <w:t>After Dr. John Neilson's death, his young widow continued to live at Raritan Landing, her son John was with his mother for several years, but while he was still a boy he was adopted, cared for and educated by his Uncle James. This devoted uncle instilled into the boy a fine sense of duty to God and Country.</w:t>
      </w:r>
    </w:p>
    <w:p>
      <w:pPr>
        <w:pStyle w:val="Normal"/>
        <w:spacing w:before="280" w:after="280"/>
        <w:ind w:firstLine="720"/>
        <w:rPr>
          <w:sz w:val="28"/>
          <w:szCs w:val="28"/>
        </w:rPr>
      </w:pPr>
      <w:r>
        <w:rPr>
          <w:sz w:val="28"/>
          <w:szCs w:val="28"/>
        </w:rPr>
        <w:t>On December 1, 1768, John who was twenty-three years old, married Catherine Voorhees who was but fifteen. This same year James Nei1son’s house and store houses were burned so John rented a house of Levi Totten's from May 1769 for one year, at fourteen pounds. His uncle rebuilt his house and as he was alone, the young couple made their home with him, though spending part of the time with Mrs. Neilson's father, Captain John Voorhees, who had both a town house on Burnet Street and a farm house located at the present College Farm pond.</w:t>
      </w:r>
    </w:p>
    <w:p>
      <w:pPr>
        <w:pStyle w:val="Normal"/>
        <w:spacing w:before="280" w:after="280"/>
        <w:ind w:firstLine="720"/>
        <w:rPr>
          <w:sz w:val="28"/>
          <w:szCs w:val="28"/>
        </w:rPr>
      </w:pPr>
      <w:r>
        <w:rPr>
          <w:sz w:val="28"/>
          <w:szCs w:val="28"/>
        </w:rPr>
        <w:t>At the outbreak of the Revolution John and his uncle were carrying on a large shipping business, their vessels trading with Belfast, Lisbon, Maderia, and the West Indies. James Neilson, then seventy-five years old, was most vitally interested in the cause of the colonies. He was a member of the committee of correspondence and officially received and dispatched the messengers who brought the news of the battle of Lexington. In receipt of this news John Neilson made a stirring speech exciting the men to active patriotism, he raised a company, was appointed their Captain and went to serve under General Heard on Long Island.</w:t>
      </w:r>
    </w:p>
    <w:p>
      <w:pPr>
        <w:pStyle w:val="Normal"/>
        <w:spacing w:before="280" w:after="280"/>
        <w:ind w:firstLine="720"/>
        <w:rPr>
          <w:sz w:val="28"/>
          <w:szCs w:val="28"/>
        </w:rPr>
      </w:pPr>
      <w:r>
        <w:rPr>
          <w:sz w:val="28"/>
          <w:szCs w:val="28"/>
        </w:rPr>
        <w:t>In August 1775, John Neilson was appointed Colonel of a battalion of Middlesex County minute-men, he was commissioned by the provincial congress of New Jersey and left his little family for the war.</w:t>
      </w:r>
    </w:p>
    <w:p>
      <w:pPr>
        <w:pStyle w:val="Normal"/>
        <w:spacing w:before="280" w:after="280"/>
        <w:ind w:firstLine="720"/>
        <w:rPr>
          <w:sz w:val="28"/>
          <w:szCs w:val="28"/>
        </w:rPr>
      </w:pPr>
      <w:r>
        <w:rPr>
          <w:sz w:val="28"/>
          <w:szCs w:val="28"/>
        </w:rPr>
        <w:t>Early in 1776, although strongly urged to accept, he declined a seat in the Continental Congress which considered the Declaration of Independence.</w:t>
      </w:r>
    </w:p>
    <w:p>
      <w:pPr>
        <w:pStyle w:val="Normal"/>
        <w:spacing w:before="280" w:after="280"/>
        <w:ind w:firstLine="720"/>
        <w:rPr>
          <w:sz w:val="28"/>
          <w:szCs w:val="28"/>
        </w:rPr>
      </w:pPr>
      <w:r>
        <w:rPr>
          <w:sz w:val="28"/>
          <w:szCs w:val="28"/>
        </w:rPr>
        <w:t>When adopted, a copy of this was sent to Colonel Neilson, he being thought the person most likely from his patriotism and influence to secure it a favorable reception. Although violent opposition was feared, the townspeople were called together and from the top of a table brought out of the house of Dr. Moses Scott on the corner of Albany and Neilson Streets and placed in the street, Colonel John Neilson read the Declaration of Independence to the citizens of New Brunswick. In August of the same year he was appointed Colonel of the Second Regiment Middlesex County militia and during September and October commanded it on the lines in Bergen and Essex Counties.</w:t>
      </w:r>
    </w:p>
    <w:p>
      <w:pPr>
        <w:pStyle w:val="Normal"/>
        <w:spacing w:before="280" w:after="280"/>
        <w:ind w:firstLine="720"/>
        <w:rPr>
          <w:sz w:val="28"/>
          <w:szCs w:val="28"/>
        </w:rPr>
      </w:pPr>
      <w:r>
        <w:rPr>
          <w:sz w:val="28"/>
          <w:szCs w:val="28"/>
        </w:rPr>
        <w:t>In December he retired with the Army under Washington to the Delaware and in February he was appointed brigadier-general of militia.</w:t>
      </w:r>
    </w:p>
    <w:p>
      <w:pPr>
        <w:pStyle w:val="Normal"/>
        <w:spacing w:before="280" w:after="280"/>
        <w:ind w:firstLine="720"/>
        <w:rPr>
          <w:sz w:val="28"/>
          <w:szCs w:val="28"/>
        </w:rPr>
      </w:pPr>
      <w:r>
        <w:rPr>
          <w:sz w:val="28"/>
          <w:szCs w:val="28"/>
        </w:rPr>
        <w:t>During this winter the British took up their winter quarters in New Brunswick, the town was full of red-coats and Lord Howe made James Neilson's house his headquarters, here he flew his flag from a large tree which stood right in front.</w:t>
      </w:r>
    </w:p>
    <w:p>
      <w:pPr>
        <w:pStyle w:val="Normal"/>
        <w:spacing w:before="280" w:after="280"/>
        <w:ind w:firstLine="720"/>
        <w:rPr>
          <w:sz w:val="28"/>
          <w:szCs w:val="28"/>
        </w:rPr>
      </w:pPr>
      <w:r>
        <w:rPr>
          <w:sz w:val="28"/>
          <w:szCs w:val="28"/>
        </w:rPr>
        <w:t>Just before the British occupation Colonel Neilson removed his wife and babies from New Brunswick. While he might have left them safely with his Mother's family at Raritan, he decided to place them at Beaverwye, now called Troy Farms, not far from Morris</w:t>
        <w:softHyphen/>
        <w:t>town and near Washington's Headquarters. Colonel Neilson felt that if they were here he would be near enough to see them occasionally and they would be safe and well cared for. Here they lived with Abraham Lott who had married the sister of Colonel Neilson's mother, Gertrude Coejeman. Mrs. Washington often was a guest of Mr. Lott and there is a tradition in the family that Mrs. Colonel Neilson had her seat at table between General and Mrs. Washington. From September to November 1777, Colonel Neilson served at Elizabeth and the following Summer in Monmouth County; part of the time under General Dickenson and part having a separate command. When the Continental Congress was called he was elected a delegate but feel</w:t>
        <w:softHyphen/>
        <w:t>ing that his duty was with his men at home, he did not take his seat.</w:t>
      </w:r>
    </w:p>
    <w:p>
      <w:pPr>
        <w:pStyle w:val="Normal"/>
        <w:spacing w:before="280" w:after="280"/>
        <w:ind w:firstLine="720"/>
        <w:rPr>
          <w:sz w:val="28"/>
          <w:szCs w:val="28"/>
        </w:rPr>
      </w:pPr>
      <w:r>
        <w:rPr>
          <w:sz w:val="28"/>
          <w:szCs w:val="28"/>
        </w:rPr>
        <w:t>During the spring and summer of 1779 he commanded the militia at Elizabeth and Newark, he was then appointed quartermaster general which position he held at Trenton. Here he rented a house and had his family with him until 1783.</w:t>
      </w:r>
    </w:p>
    <w:p>
      <w:pPr>
        <w:pStyle w:val="Normal"/>
        <w:spacing w:before="280" w:after="280"/>
        <w:ind w:firstLine="720"/>
        <w:rPr/>
      </w:pPr>
      <w:r>
        <w:rPr>
          <w:sz w:val="28"/>
          <w:szCs w:val="28"/>
        </w:rPr>
        <w:t>That Washington relied on him in time of stress is shown by letters from Washington, one of which I quote –</w:t>
      </w:r>
    </w:p>
    <w:p>
      <w:pPr>
        <w:pStyle w:val="Normal"/>
        <w:spacing w:before="280" w:after="280"/>
        <w:ind w:left="720" w:right="720" w:hanging="0"/>
        <w:rPr>
          <w:sz w:val="28"/>
          <w:szCs w:val="28"/>
        </w:rPr>
      </w:pPr>
      <w:r>
        <w:rPr>
          <w:sz w:val="28"/>
          <w:szCs w:val="28"/>
        </w:rPr>
        <w:t>"Headquarters, Cranberry, 26th June, 1779.</w:t>
      </w:r>
    </w:p>
    <w:p>
      <w:pPr>
        <w:pStyle w:val="Normal"/>
        <w:spacing w:before="280" w:after="280"/>
        <w:ind w:left="720" w:right="720" w:hanging="0"/>
        <w:rPr>
          <w:sz w:val="28"/>
          <w:szCs w:val="28"/>
        </w:rPr>
      </w:pPr>
      <w:r>
        <w:rPr>
          <w:sz w:val="28"/>
          <w:szCs w:val="28"/>
        </w:rPr>
        <w:t>Sir: I have received your favor of this date and thank you for the intelligence contained in it. Various and uncertain information relative to the enemy's movements has made it difficult to determine the part to be taken by the Army. I shall rely upon you to advise me con</w:t>
        <w:softHyphen/>
        <w:t>stantly of their situation. It is essential for me to know where they encamp each night and the extent of their encampment, at what time they march, the length of their line, their halting places, in fine every minute particular that may assist me in forming my plans. Above all a frequency of distinct intelligence, whether the enemy change their position or remain stationary, will be of the greatest importance to me. With respect to your operations, if you find it im</w:t>
        <w:softHyphen/>
        <w:t>practicable to gain the enemy's front, as was intended, the next best thing is to fall on one of their flanks or rear, as opportunity may offer and give all the annoyance in your power. The Monmouthshire militia may be of very great service by attaching themselves to one of the Continental detachments that are near the enemy. It will be best for them to co-operate with that which they can most readily join. I am, Sir, Yours most obed. etc.</w:t>
      </w:r>
    </w:p>
    <w:p>
      <w:pPr>
        <w:pStyle w:val="Normal"/>
        <w:tabs>
          <w:tab w:val="clear" w:pos="720"/>
          <w:tab w:val="right" w:pos="8550" w:leader="none"/>
        </w:tabs>
        <w:spacing w:before="280" w:after="280"/>
        <w:ind w:left="720" w:right="720" w:hanging="0"/>
        <w:rPr>
          <w:sz w:val="28"/>
          <w:szCs w:val="28"/>
        </w:rPr>
      </w:pPr>
      <w:r>
        <w:rPr>
          <w:sz w:val="28"/>
          <w:szCs w:val="28"/>
        </w:rPr>
        <w:t>Colonel Neilson.</w:t>
        <w:tab/>
        <w:t>G. Washington"</w:t>
      </w:r>
    </w:p>
    <w:p>
      <w:pPr>
        <w:pStyle w:val="Normal"/>
        <w:spacing w:before="280" w:after="280"/>
        <w:ind w:firstLine="720"/>
        <w:rPr>
          <w:sz w:val="28"/>
          <w:szCs w:val="28"/>
        </w:rPr>
      </w:pPr>
      <w:r>
        <w:rPr>
          <w:sz w:val="28"/>
          <w:szCs w:val="28"/>
        </w:rPr>
        <w:t>Colonel Neilson’s uncle, James Neilson died with the dawn of peace and as soon as possible Colonel Neilson with his wife and children removed to New Brunswick to the house and business which now became his.</w:t>
      </w:r>
    </w:p>
    <w:p>
      <w:pPr>
        <w:pStyle w:val="Normal"/>
        <w:spacing w:before="280" w:after="280"/>
        <w:ind w:firstLine="720"/>
        <w:rPr>
          <w:sz w:val="28"/>
          <w:szCs w:val="28"/>
        </w:rPr>
      </w:pPr>
      <w:r>
        <w:rPr>
          <w:sz w:val="28"/>
          <w:szCs w:val="28"/>
        </w:rPr>
        <w:t>He at once re-commenced this shipping business which had at one time been so successful, but which was almost destroyed by the war and rendered further unprofitable by the action of Great Britain in regard to shipping after the war.</w:t>
      </w:r>
    </w:p>
    <w:p>
      <w:pPr>
        <w:pStyle w:val="Normal"/>
        <w:spacing w:before="280" w:after="280"/>
        <w:ind w:firstLine="720"/>
        <w:rPr>
          <w:sz w:val="28"/>
          <w:szCs w:val="28"/>
        </w:rPr>
      </w:pPr>
      <w:r>
        <w:rPr>
          <w:sz w:val="28"/>
          <w:szCs w:val="28"/>
        </w:rPr>
        <w:t>This business, the many calls of his home town and state and his large family occupied so much of his time and thought that when in 1787 he was chosen a delegate to the Constitutional Convention which framed the constitution of the United States, he did not attend.</w:t>
      </w:r>
    </w:p>
    <w:p>
      <w:pPr>
        <w:pStyle w:val="Normal"/>
        <w:spacing w:before="280" w:after="280"/>
        <w:ind w:firstLine="720"/>
        <w:rPr>
          <w:sz w:val="28"/>
          <w:szCs w:val="28"/>
        </w:rPr>
      </w:pPr>
      <w:r>
        <w:rPr>
          <w:sz w:val="28"/>
          <w:szCs w:val="28"/>
        </w:rPr>
        <w:t>At home, his calls were many. In 1790, he was one of the commissioners appointed to build bridges over the Hackensack, Passaic, and Raritan rivers and a little later, he served on the State Assembly and kept in</w:t>
        <w:softHyphen/>
        <w:t>teresting minutes of the sessions. Affairs of state seem to have occupied much of his time for he was a director of the New Jersey Turnpike Co., a member of the Grand Jury and Judge of the Court of Common Pleas. When the new Court House was built he was on the Committee to raise funds and at the opening of the building in 1796 he was then Judge.</w:t>
      </w:r>
    </w:p>
    <w:p>
      <w:pPr>
        <w:pStyle w:val="Normal"/>
        <w:spacing w:before="280" w:after="280"/>
        <w:ind w:firstLine="720"/>
        <w:rPr>
          <w:sz w:val="28"/>
          <w:szCs w:val="28"/>
        </w:rPr>
      </w:pPr>
      <w:r>
        <w:rPr>
          <w:sz w:val="28"/>
          <w:szCs w:val="28"/>
        </w:rPr>
        <w:t>He was Register and Recorder of the City of New Brunswick for twenty-three years and finally resigned to avoid becoming Mayor.</w:t>
      </w:r>
    </w:p>
    <w:p>
      <w:pPr>
        <w:pStyle w:val="Normal"/>
        <w:spacing w:before="280" w:after="280"/>
        <w:ind w:firstLine="720"/>
        <w:rPr>
          <w:sz w:val="28"/>
          <w:szCs w:val="28"/>
        </w:rPr>
      </w:pPr>
      <w:r>
        <w:rPr>
          <w:sz w:val="28"/>
          <w:szCs w:val="28"/>
        </w:rPr>
        <w:t>He also served on the Board of Trustees of Rutgers College from 1782 until his death, acting for a short time as President of the Board. Colonel John Neilson was a deeply religious man, he was a Presbyterian, and took the deepest interest in his church, never allowing his business or civic duties to interfere with his regular attendance.</w:t>
      </w:r>
    </w:p>
    <w:p>
      <w:pPr>
        <w:pStyle w:val="Normal"/>
        <w:spacing w:before="280" w:after="280"/>
        <w:ind w:firstLine="720"/>
        <w:rPr>
          <w:sz w:val="28"/>
          <w:szCs w:val="28"/>
        </w:rPr>
      </w:pPr>
      <w:r>
        <w:rPr>
          <w:sz w:val="28"/>
          <w:szCs w:val="28"/>
        </w:rPr>
        <w:t>The original Presbyterian Church of New Brunswick having been destroyed by the British, it was found necessary to rebuild. A committee was appointed to raise funds and to proceed with the work.</w:t>
      </w:r>
    </w:p>
    <w:p>
      <w:pPr>
        <w:pStyle w:val="Normal"/>
        <w:spacing w:before="280" w:after="280"/>
        <w:ind w:firstLine="720"/>
        <w:rPr>
          <w:sz w:val="28"/>
          <w:szCs w:val="28"/>
        </w:rPr>
      </w:pPr>
      <w:r>
        <w:rPr>
          <w:sz w:val="28"/>
          <w:szCs w:val="28"/>
        </w:rPr>
        <w:t>Colonel John Neilson was appointed treasurer. A new building was erected on the corner of George and Barrack (now Paterson) Streets and when the pews were sold his name headed the list of buyers. He was also manager of the New Brunswick and Elizabeth Church lotteries.</w:t>
      </w:r>
    </w:p>
    <w:p>
      <w:pPr>
        <w:pStyle w:val="Normal"/>
        <w:spacing w:before="280" w:after="280"/>
        <w:ind w:firstLine="720"/>
        <w:rPr/>
      </w:pPr>
      <w:r>
        <w:rPr>
          <w:sz w:val="28"/>
          <w:szCs w:val="28"/>
        </w:rPr>
        <w:t>Colonel Neilson was in constant demand as an executor, he settled the estates of many of the prominent men of the town and surrounding country. He once made a trip on horseback to Pittsburg in the interest of an estate, this journey took him thirty-five days.</w:t>
      </w:r>
    </w:p>
    <w:p>
      <w:pPr>
        <w:pStyle w:val="Normal"/>
        <w:spacing w:before="280" w:after="280"/>
        <w:ind w:firstLine="720"/>
        <w:rPr>
          <w:sz w:val="28"/>
          <w:szCs w:val="28"/>
        </w:rPr>
      </w:pPr>
      <w:r>
        <w:rPr>
          <w:sz w:val="28"/>
          <w:szCs w:val="28"/>
        </w:rPr>
        <w:t>A party of several friends among the number two women, once went with him on a business trip to Albany, they all rode to New York on horseback and from there took a sloop up the Hudson to their destination.</w:t>
      </w:r>
    </w:p>
    <w:p>
      <w:pPr>
        <w:pStyle w:val="Normal"/>
        <w:spacing w:before="280" w:after="280"/>
        <w:ind w:firstLine="720"/>
        <w:rPr>
          <w:sz w:val="28"/>
          <w:szCs w:val="28"/>
        </w:rPr>
      </w:pPr>
      <w:r>
        <w:rPr>
          <w:sz w:val="28"/>
          <w:szCs w:val="28"/>
        </w:rPr>
        <w:t>After the war was over and peace restored, Colonel Neilson was still remembered by his former military superiors. General Washington never passed through New Brunswick without stopping to call and many stories are told of these visits.</w:t>
      </w:r>
    </w:p>
    <w:p>
      <w:pPr>
        <w:pStyle w:val="Normal"/>
        <w:spacing w:before="280" w:after="280"/>
        <w:ind w:firstLine="720"/>
        <w:rPr/>
      </w:pPr>
      <w:r>
        <w:rPr>
          <w:sz w:val="28"/>
          <w:szCs w:val="28"/>
        </w:rPr>
        <w:t>On one occasion, his visit happened to be at Easter time. The Colonel’s little boy, John, was gathering eggs to dye for an Easter party, when his mother called him to come and pay his respects to the great hero. So he filled his pockets with the eggs and came in. Washington called the child to him and pulled him up close between his knees to speak to him. Of course the eggs met a sad fate and made a sadder mess.</w:t>
      </w:r>
    </w:p>
    <w:p>
      <w:pPr>
        <w:pStyle w:val="Normal"/>
        <w:spacing w:before="280" w:after="280"/>
        <w:ind w:firstLine="720"/>
        <w:rPr/>
      </w:pPr>
      <w:r>
        <w:rPr>
          <w:sz w:val="28"/>
          <w:szCs w:val="28"/>
        </w:rPr>
        <w:t>Among the family portraits there is one of an English officer dressed in his brilliant red uniform. This hung in the Neilson's hall. One evening while Washington was dining with the Colonel, the children of the family took chalk and whitened the black wig of this British Captain. Coming out from dinner Washington looked at the portrait and. remarked with a smile, "Ah! our English friend has turned white with fright at our presence.”</w:t>
      </w:r>
    </w:p>
    <w:p>
      <w:pPr>
        <w:pStyle w:val="Normal"/>
        <w:spacing w:before="280" w:after="280"/>
        <w:ind w:firstLine="720"/>
        <w:rPr/>
      </w:pPr>
      <w:r>
        <w:rPr>
          <w:sz w:val="28"/>
          <w:szCs w:val="28"/>
        </w:rPr>
        <w:t>When Lafayette returned to America in 1824, a dinner and reception were given him in New Brunswick. At dinner Colonel John Neilson presided, the French General sat on his right and the Governor on his left. On this occasion Lafayette presented Colonel Neilson with a sword. After the dinner there was a reception to the ladies which was well attended by all the madams of New Brunswick and the surrounding neighborhood.</w:t>
      </w:r>
    </w:p>
    <w:p>
      <w:pPr>
        <w:pStyle w:val="Normal"/>
        <w:spacing w:before="280" w:after="280"/>
        <w:ind w:firstLine="720"/>
        <w:rPr>
          <w:sz w:val="28"/>
          <w:szCs w:val="28"/>
        </w:rPr>
      </w:pPr>
      <w:r>
        <w:rPr>
          <w:sz w:val="28"/>
          <w:szCs w:val="28"/>
        </w:rPr>
        <w:t>Another even more ceremonious visit to the town was that of John Adams, when President. The New Brunswick Guardian of Nov. l4th, 1797 says - "Wednesday, November 8th, President John Adams, Lady &amp; Suite, on his way from New York to Philadelphia, by invitation of a committee stopped over at New Brunswick at Mr. Drake's Indian Queen Hotel, and was entertained at the White Hall at dinner, where fifty sat down."</w:t>
      </w:r>
    </w:p>
    <w:p>
      <w:pPr>
        <w:pStyle w:val="Normal"/>
        <w:spacing w:before="280" w:after="280"/>
        <w:ind w:firstLine="720"/>
        <w:rPr/>
      </w:pPr>
      <w:r>
        <w:rPr>
          <w:sz w:val="28"/>
          <w:szCs w:val="28"/>
        </w:rPr>
        <w:t>At the dinner Colonel Neilson made the address of welcome on behalf of the citizens of New Brunswick. Great crowds gathered in the streets to see the Presidential Party as they walked to dinner and when President Adams left he was escorted for eight miles of his way by Major Dunham’s Troop of Horses.</w:t>
      </w:r>
    </w:p>
    <w:p>
      <w:pPr>
        <w:pStyle w:val="Normal"/>
        <w:spacing w:before="280" w:after="280"/>
        <w:ind w:firstLine="720"/>
        <w:rPr>
          <w:sz w:val="28"/>
          <w:szCs w:val="28"/>
        </w:rPr>
      </w:pPr>
      <w:r>
        <w:rPr>
          <w:sz w:val="28"/>
          <w:szCs w:val="28"/>
        </w:rPr>
        <w:t>Colonel John Neilson, as he was always called from his early days as a soldier, lived to the splendid age of eighty-eight years [March 3, 1833]. He always kept his keen and in</w:t>
        <w:softHyphen/>
        <w:t>telligent interest in his town, state and church, never losing his activity and enthusiasm.</w:t>
      </w:r>
    </w:p>
    <w:p>
      <w:pPr>
        <w:pStyle w:val="Normal"/>
        <w:spacing w:before="280" w:after="280"/>
        <w:ind w:firstLine="720"/>
        <w:rPr>
          <w:sz w:val="28"/>
          <w:szCs w:val="28"/>
        </w:rPr>
      </w:pPr>
      <w:r>
        <w:rPr>
          <w:sz w:val="28"/>
          <w:szCs w:val="28"/>
        </w:rPr>
        <w:t>He had eleven children. Five died while still very young but six reached mature years and outlived their father. Five of these six married and left descendants. His wife, Catherine Voorhees, died in 1816.</w:t>
      </w:r>
    </w:p>
    <w:p>
      <w:pPr>
        <w:pStyle w:val="Normal"/>
        <w:spacing w:before="280" w:after="280"/>
        <w:ind w:firstLine="720"/>
        <w:rPr>
          <w:sz w:val="28"/>
          <w:szCs w:val="28"/>
        </w:rPr>
      </w:pPr>
      <w:r>
        <w:rPr>
          <w:sz w:val="28"/>
          <w:szCs w:val="28"/>
        </w:rPr>
        <w:t>Colonel Neilson had good reason for his pride in his family. In his old age he saw his three sons making names for themselves. His eldest son, John, had become the leading physician of his time. His practice was immense and during his very successful career of sixty years, he retained both the confidence and love of his patients.</w:t>
      </w:r>
    </w:p>
    <w:p>
      <w:pPr>
        <w:pStyle w:val="Normal"/>
        <w:spacing w:before="280" w:after="280"/>
        <w:ind w:firstLine="720"/>
        <w:rPr>
          <w:sz w:val="28"/>
          <w:szCs w:val="28"/>
        </w:rPr>
      </w:pPr>
      <w:r>
        <w:rPr>
          <w:sz w:val="28"/>
          <w:szCs w:val="28"/>
        </w:rPr>
        <w:t>The second son James, while yet a boy was hard at work with his father in the shipping business. Later he was one of the most active originators of the canal connect</w:t>
        <w:softHyphen/>
        <w:t>ing the Delaware and Raritan, this company finally joined with the Camden and Amboy Railroad and was most profitable. At the time of his father's death he was an active and prosperous business man.</w:t>
      </w:r>
    </w:p>
    <w:p>
      <w:pPr>
        <w:pStyle w:val="Normal"/>
        <w:spacing w:before="280" w:after="280"/>
        <w:ind w:firstLine="720"/>
        <w:rPr>
          <w:sz w:val="28"/>
          <w:szCs w:val="28"/>
        </w:rPr>
      </w:pPr>
      <w:r>
        <w:rPr>
          <w:sz w:val="28"/>
          <w:szCs w:val="28"/>
        </w:rPr>
        <w:t>The third son, Abraham, was also a shipping merchant, having both his office and residence on the banks of the Raritan River. He was a member of the Board of Freeholders and a prominent citizen.</w:t>
      </w:r>
    </w:p>
    <w:p>
      <w:pPr>
        <w:pStyle w:val="Normal"/>
        <w:spacing w:before="280" w:after="280"/>
        <w:ind w:firstLine="720"/>
        <w:rPr>
          <w:sz w:val="28"/>
          <w:szCs w:val="28"/>
        </w:rPr>
      </w:pPr>
      <w:r>
        <w:rPr>
          <w:sz w:val="28"/>
          <w:szCs w:val="28"/>
        </w:rPr>
        <w:t>Of his two remaining daughters one had married a clergyman and moved away, but the other one who was unmarried, lived at home, cared for the house and was a great comfort in his declining years.</w:t>
      </w:r>
    </w:p>
    <w:p>
      <w:pPr>
        <w:pStyle w:val="Normal"/>
        <w:spacing w:before="280" w:after="280"/>
        <w:ind w:firstLine="720"/>
        <w:rPr>
          <w:sz w:val="28"/>
          <w:szCs w:val="28"/>
        </w:rPr>
      </w:pPr>
      <w:r>
        <w:rPr>
          <w:sz w:val="28"/>
          <w:szCs w:val="28"/>
        </w:rPr>
        <w:t>We have in the life of Colonel John Neilson a record excelled by few and one of which his descendants are justly proud.</w:t>
      </w:r>
    </w:p>
    <w:p>
      <w:pPr>
        <w:pStyle w:val="Normal"/>
        <w:spacing w:before="280" w:after="280"/>
        <w:ind w:firstLine="720"/>
        <w:rPr/>
      </w:pPr>
      <w:r>
        <w:rPr>
          <w:sz w:val="28"/>
          <w:szCs w:val="28"/>
        </w:rPr>
        <w:t>He gave his young and vigorous years in helping to secure freedom for the country he so dearly loved and his later and richer years in striving to promote education, to maintain civic virtue and to establish high religious principles.</w:t>
      </w:r>
    </w:p>
    <w:sectPr>
      <w:type w:val="nextPage"/>
      <w:pgSz w:w="12240" w:h="15819"/>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20:03:00Z</dcterms:created>
  <dc:creator>Robert Belvin</dc:creator>
  <dc:description/>
  <cp:keywords/>
  <dc:language>en-US</dc:language>
  <cp:lastModifiedBy>Robert Belvin</cp:lastModifiedBy>
  <cp:lastPrinted>2012-04-16T12:01:00Z</cp:lastPrinted>
  <dcterms:modified xsi:type="dcterms:W3CDTF">2012-04-24T15:12:00Z</dcterms:modified>
  <cp:revision>5</cp:revision>
  <dc:subject/>
  <dc:title>Colonel John Neilson of New Brunswick, New Jersey NJ</dc:title>
</cp:coreProperties>
</file>